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68275</wp:posOffset>
                </wp:positionV>
                <wp:extent cx="6743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715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nzeige nach § 16 Biostoffverordnung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fnahme von Tätigkeiten mit Krankheitserregern (biologischen Arbeitsstoffen) bzw. Veränderungsanzei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31pt;height:45pt;mso-wrap-distance-left:9.05pt;mso-wrap-distance-right:9.05pt;mso-wrap-distance-top:0pt;mso-wrap-distance-bottom:0pt;margin-top:13.25pt;mso-position-vertical-relative:text;margin-left:-38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nzeige nach § 16 Biostoffverordnung</w:t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ufnahme von Tätigkeiten mit Krankheitserregern (biologischen Arbeitsstoffen) bzw. Veränderungsanzei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8"/>
      </w:tblGrid>
      <w:tr>
        <w:trPr>
          <w:trHeight w:val="200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ender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zei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äß § 16 Biostoffverordnung – (BioStoffV) für Biologische Arbeitsstoffe der Risikogruppe 2 (bei gezielten Tätigkeiten), 3 oder 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 da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atliche Gewerbeaufsichtsamt Braunschwei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 Dr. Herkn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dwig-Winter-Straße 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20 Braunschwei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ktenzeichen </w:t>
            </w:r>
            <w:r>
              <w:rPr>
                <w:rFonts w:cs="Arial" w:ascii="Arial" w:hAnsi="Arial"/>
                <w:sz w:val="22"/>
                <w:szCs w:val="22"/>
              </w:rPr>
              <w:t>(falls bereits vorhanden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ähere Angaben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709335634"/>
      <w:bookmarkStart w:id="1" w:name="__Fieldmark__0_1709335634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erstmalige Aufnahme der Tätigkei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29" w:hanging="705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709335634"/>
      <w:bookmarkStart w:id="3" w:name="__Fieldmark__1_1709335634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wesentliche Änderung der Räume, Einrichtungen, Tätigkeiten oder Arbeitsstoffe</w:t>
      </w:r>
    </w:p>
    <w:p>
      <w:pPr>
        <w:pStyle w:val="Normal"/>
        <w:ind w:left="2829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29" w:hanging="705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709335634"/>
      <w:bookmarkStart w:id="5" w:name="__Fieldmark__2_1709335634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Wechsel der verantwortlichen Person</w:t>
      </w:r>
    </w:p>
    <w:p>
      <w:pPr>
        <w:pStyle w:val="Normal"/>
        <w:ind w:left="2829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29" w:hanging="705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709335634"/>
      <w:bookmarkStart w:id="7" w:name="__Fieldmark__3_1709335634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Aufnahme von Tätigkeiten mit weiteren biologischen Arbeitsstoffen der Risikogruppe 3, die nicht in Anh. III der RL 90/679/EWG aufgeführt sind </w:t>
      </w:r>
    </w:p>
    <w:p>
      <w:pPr>
        <w:pStyle w:val="Normal"/>
        <w:ind w:left="2829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29" w:hanging="705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709335634"/>
      <w:bookmarkStart w:id="9" w:name="__Fieldmark__4_1709335634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ufnahme von Tätigkeiten mit weiteren biologischen Arbeitsstoffen der Risikogruppe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lage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er Erlaubnis nach § 44 IfSG oder Angaben zur Erlaubnisfreiheit im Sinne von § 45 IfSG, bzw. Kopie der Erlaubnis nach § 2 TierseuchenerregerV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Hinweis:</w:t>
      </w:r>
      <w:r>
        <w:rPr>
          <w:rFonts w:cs="Arial" w:ascii="Arial" w:hAnsi="Arial"/>
          <w:sz w:val="22"/>
          <w:szCs w:val="22"/>
        </w:rPr>
        <w:t xml:space="preserve"> Bei fehlender Erlaubnis oder nicht begründeter Erlaubnisfreiheit sind Tätigkeiten mit Krankheitserregern untersagt. Die Erlaubnis bzw. die Befreiung ist bei dem Gesundheitsamt BS zu beantragen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geskizze der Räume (Gebäudeplan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riebsanweisung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gienep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12"/>
      </w:tblGrid>
      <w:tr>
        <w:trPr>
          <w:trHeight w:val="701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Angabe zum Arbeitgeber und der nach § 13 Abs. 1 Arbeitsschutzgesetzes    verantwortlichen Personen</w:t>
            </w:r>
          </w:p>
        </w:tc>
      </w:tr>
      <w:tr>
        <w:trPr>
          <w:trHeight w:val="6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chrift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antwortliche Person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8"/>
      </w:tblGrid>
      <w:tr>
        <w:trPr>
          <w:trHeight w:val="727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Name und Befähigung der für die Sicherheit und Gesundheitsschutz am Arbeitsplatz verantwortlichen Persone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-/Projekt-/Betriebsleiter/in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hkenntnis (Kurzbeschreibung)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8"/>
      </w:tblGrid>
      <w:tr>
        <w:trPr>
          <w:trHeight w:val="727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Bezeichnung, Lage und räumlicher Umfang des Laboratoriums bzw. der Anlage (bitte Gebäudeplan beifügen) 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eichnung/Standort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äude/Räume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30"/>
        <w:gridCol w:w="1930"/>
        <w:gridCol w:w="1931"/>
        <w:gridCol w:w="1936"/>
      </w:tblGrid>
      <w:tr>
        <w:trPr>
          <w:trHeight w:val="504" w:hRule="atLeas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Ergebnis der Gefährdungsbeurteilung nach § 4 BioStoffV/TRBA für gezielte/nicht gezielte Tätigkeiten mit biologischen Arbeitsstoffen</w:t>
            </w:r>
          </w:p>
        </w:tc>
      </w:tr>
      <w:tr>
        <w:trPr>
          <w:trHeight w:val="472" w:hRule="atLeas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zielte Tätigkeiten gemäß § 2 (8) BioSoffV mit biologischen Arbeitsstoffen der </w:t>
            </w:r>
          </w:p>
        </w:tc>
      </w:tr>
      <w:tr>
        <w:trPr>
          <w:trHeight w:val="50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ikogruppe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1709335634"/>
            <w:bookmarkStart w:id="11" w:name="__Fieldmark__5_1709335634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709335634"/>
            <w:bookmarkStart w:id="13" w:name="__Fieldmark__6_1709335634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3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709335634"/>
            <w:bookmarkStart w:id="15" w:name="__Fieldmark__7_1709335634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**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709335634"/>
            <w:bookmarkStart w:id="17" w:name="__Fieldmark__8_1709335634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4</w:t>
            </w:r>
          </w:p>
        </w:tc>
      </w:tr>
      <w:tr>
        <w:trPr>
          <w:trHeight w:val="472" w:hRule="atLeas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gezielte Tätigkeiten gemäß § 2 (8) BioStoffV mit biologischen Arbeitsstoffen der</w:t>
            </w:r>
          </w:p>
        </w:tc>
      </w:tr>
      <w:tr>
        <w:trPr>
          <w:trHeight w:val="50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ikogruppe: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1709335634"/>
            <w:bookmarkStart w:id="19" w:name="__Fieldmark__9_1709335634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709335634"/>
            <w:bookmarkStart w:id="21" w:name="__Fieldmark__10_1709335634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709335634"/>
            <w:bookmarkStart w:id="23" w:name="__Fieldmark__11_1709335634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4</w:t>
            </w:r>
          </w:p>
        </w:tc>
      </w:tr>
      <w:tr>
        <w:trPr>
          <w:trHeight w:val="472" w:hRule="atLeas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sibilisierende/toxische Wirkungen der biologischen Arbeitsstoffe</w:t>
            </w:r>
          </w:p>
        </w:tc>
      </w:tr>
      <w:tr>
        <w:trPr>
          <w:trHeight w:val="50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krankungen bekannt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1709335634"/>
            <w:bookmarkStart w:id="25" w:name="__Fieldmark__12_1709335634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709335634"/>
            <w:bookmarkStart w:id="27" w:name="__Fieldmark__13_1709335634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in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1709335634"/>
            <w:bookmarkStart w:id="29" w:name="__Fieldmark__14_1709335634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cht bekannt</w:t>
            </w:r>
          </w:p>
        </w:tc>
      </w:tr>
      <w:tr>
        <w:trPr>
          <w:trHeight w:val="50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n ja, welche?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Art der biologischen Arbeitsstoffe:</w:t>
            </w:r>
          </w:p>
        </w:tc>
      </w:tr>
      <w:tr>
        <w:trPr>
          <w:trHeight w:val="36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1709335634"/>
            <w:bookmarkStart w:id="31" w:name="__Fieldmark__15_1709335634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akterien   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1709335634"/>
            <w:bookmarkStart w:id="33" w:name="__Fieldmark__16_1709335634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ilze 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7_1709335634"/>
            <w:bookmarkStart w:id="35" w:name="__Fieldmark__17_1709335634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iren     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8_1709335634"/>
            <w:bookmarkStart w:id="37" w:name="__Fieldmark__18_1709335634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Zellen     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9_1709335634"/>
            <w:bookmarkStart w:id="39" w:name="__Fieldmark__19_1709335634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ndoparasiten     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0_1709335634"/>
            <w:bookmarkStart w:id="41" w:name="__Fieldmark__20_1709335634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V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stellung der biologischen Arbeitsstoffe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ssenschaftliche Bezeichnung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ikogrupp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l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7"/>
      </w:tblGrid>
      <w:tr>
        <w:trPr>
          <w:trHeight w:val="408" w:hRule="atLeas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Maßnahmen zum Arbeitsschutz </w:t>
            </w:r>
          </w:p>
        </w:tc>
      </w:tr>
      <w:tr>
        <w:trPr>
          <w:trHeight w:val="265" w:hRule="atLeas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 Schutzmaßnahme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12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äumliche Abgrenzung des Laboratorium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1_1709335634"/>
            <w:bookmarkStart w:id="43" w:name="__Fieldmark__21_1709335634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       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2_1709335634"/>
            <w:bookmarkStart w:id="45" w:name="__Fieldmark__22_1709335634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</w:tr>
      <w:tr>
        <w:trPr>
          <w:trHeight w:val="17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ugang nur durch Schleus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3_1709335634"/>
            <w:bookmarkStart w:id="47" w:name="__Fieldmark__23_1709335634"/>
            <w:bookmarkEnd w:id="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       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4_1709335634"/>
            <w:bookmarkStart w:id="49" w:name="__Fieldmark__24_1709335634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</w:tr>
      <w:tr>
        <w:trPr>
          <w:trHeight w:val="2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abortüren mit Sichtfenste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25_1709335634"/>
            <w:bookmarkStart w:id="51" w:name="__Fieldmark__25_1709335634"/>
            <w:bookmarkEnd w:id="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       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26_1709335634"/>
            <w:bookmarkStart w:id="53" w:name="__Fieldmark__26_1709335634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</w:tr>
      <w:tr>
        <w:trPr>
          <w:trHeight w:val="25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Handwaschbecken im Arbeitsbereic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27_1709335634"/>
            <w:bookmarkStart w:id="55" w:name="__Fieldmark__27_1709335634"/>
            <w:bookmarkEnd w:id="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       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28_1709335634"/>
            <w:bookmarkStart w:id="57" w:name="__Fieldmark__28_1709335634"/>
            <w:bookmarkEnd w:id="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</w:tr>
      <w:tr>
        <w:trPr>
          <w:trHeight w:val="24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Sicherheitswerkbank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29_1709335634"/>
            <w:bookmarkStart w:id="59" w:name="__Fieldmark__29_1709335634"/>
            <w:bookmarkEnd w:id="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       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30_1709335634"/>
            <w:bookmarkStart w:id="61" w:name="__Fieldmark__30_1709335634"/>
            <w:bookmarkEnd w:id="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</w:tr>
      <w:tr>
        <w:trPr>
          <w:trHeight w:val="19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Wenn ja, welche Klasse?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Lüftungstechnische Einrichtung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31_1709335634"/>
            <w:bookmarkStart w:id="63" w:name="__Fieldmark__31_1709335634"/>
            <w:bookmarkEnd w:id="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       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32_1709335634"/>
            <w:bookmarkStart w:id="65" w:name="__Fieldmark__32_1709335634"/>
            <w:bookmarkEnd w:id="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</w:tr>
      <w:tr>
        <w:trPr>
          <w:trHeight w:val="23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2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pro Stund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bluftfiltration der Raumluf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33_1709335634"/>
            <w:bookmarkStart w:id="67" w:name="__Fieldmark__33_1709335634"/>
            <w:bookmarkEnd w:id="6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       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34_1709335634"/>
            <w:bookmarkStart w:id="69" w:name="__Fieldmark__34_1709335634"/>
            <w:bookmarkEnd w:id="6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</w:tr>
      <w:tr>
        <w:trPr>
          <w:trHeight w:val="22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Hitzesterilisationseinhei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35_1709335634"/>
            <w:bookmarkStart w:id="71" w:name="__Fieldmark__35_1709335634"/>
            <w:bookmarkEnd w:id="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       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36_1709335634"/>
            <w:bookmarkStart w:id="73" w:name="__Fieldmark__36_1709335634"/>
            <w:bookmarkEnd w:id="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</w:tr>
      <w:tr>
        <w:trPr>
          <w:trHeight w:val="22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Wenn ja, wo?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eitere Einrichtungs- bzw. Ausrüstungsgegenstände wie z.B. Abzug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entrifuge etc. vorhande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satorische Schutzmaßnahmen:</w:t>
            </w:r>
          </w:p>
        </w:tc>
      </w:tr>
      <w:tr>
        <w:trPr>
          <w:trHeight w:val="25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ugangsbeschränkung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37_1709335634"/>
            <w:bookmarkStart w:id="75" w:name="__Fieldmark__37_1709335634"/>
            <w:bookmarkEnd w:id="7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       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38_1709335634"/>
            <w:bookmarkStart w:id="77" w:name="__Fieldmark__38_1709335634"/>
            <w:bookmarkEnd w:id="7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</w:tr>
      <w:tr>
        <w:trPr>
          <w:trHeight w:val="23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Betriebsanweisung gemäß § 14  BioStoffV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39_1709335634"/>
            <w:bookmarkStart w:id="79" w:name="__Fieldmark__39_1709335634"/>
            <w:bookmarkEnd w:id="7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       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40_1709335634"/>
            <w:bookmarkStart w:id="81" w:name="__Fieldmark__40_1709335634"/>
            <w:bookmarkEnd w:id="8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</w:tr>
      <w:tr>
        <w:trPr>
          <w:trHeight w:val="25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nterweisung gemäß § 14  BioStoff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41_1709335634"/>
            <w:bookmarkStart w:id="83" w:name="__Fieldmark__41_1709335634"/>
            <w:bookmarkEnd w:id="8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       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4" w:name="__Fieldmark__42_1709335634"/>
            <w:bookmarkStart w:id="85" w:name="__Fieldmark__42_1709335634"/>
            <w:bookmarkEnd w:id="8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</w:tr>
      <w:tr>
        <w:trPr>
          <w:trHeight w:val="7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Hygienepla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6" w:name="__Fieldmark__43_1709335634"/>
            <w:bookmarkStart w:id="87" w:name="__Fieldmark__43_1709335634"/>
            <w:bookmarkEnd w:id="8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       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8" w:name="__Fieldmark__44_1709335634"/>
            <w:bookmarkStart w:id="89" w:name="__Fieldmark__44_1709335634"/>
            <w:bookmarkEnd w:id="8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</w:tr>
      <w:tr>
        <w:trPr>
          <w:trHeight w:val="25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äventionsmaßnahmen Nadelstichverletzungen, § 11  BioStoffV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0" w:name="__Fieldmark__45_1709335634"/>
            <w:bookmarkStart w:id="91" w:name="__Fieldmark__45_1709335634"/>
            <w:bookmarkEnd w:id="9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       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2" w:name="__Fieldmark__46_1709335634"/>
            <w:bookmarkStart w:id="93" w:name="__Fieldmark__46_1709335634"/>
            <w:bookmarkEnd w:id="9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</w:tr>
      <w:tr>
        <w:trPr>
          <w:trHeight w:val="23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Arbeitsmedizinische Vorsorge gemäß § 12 BioStoffV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4" w:name="__Fieldmark__47_1709335634"/>
            <w:bookmarkStart w:id="95" w:name="__Fieldmark__47_1709335634"/>
            <w:bookmarkEnd w:id="9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       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6" w:name="__Fieldmark__48_1709335634"/>
            <w:bookmarkStart w:id="97" w:name="__Fieldmark__48_1709335634"/>
            <w:bookmarkEnd w:id="9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</w:tr>
      <w:tr>
        <w:trPr>
          <w:trHeight w:val="368" w:hRule="atLeas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sönliche Schutzausrüstung : </w:t>
            </w:r>
          </w:p>
        </w:tc>
      </w:tr>
      <w:tr>
        <w:trPr>
          <w:trHeight w:val="661" w:hRule="atLeas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 der Schutzausrüstung:</w:t>
            </w:r>
          </w:p>
        </w:tc>
      </w:tr>
      <w:tr>
        <w:trPr>
          <w:trHeight w:val="722" w:hRule="atLeas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 kann sie gewechselt werden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8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54:00Z</dcterms:created>
  <dc:creator>AzubiArbs</dc:creator>
  <dc:description/>
  <cp:keywords/>
  <dc:language>en-US</dc:language>
  <cp:lastModifiedBy>Rutzen, Sven</cp:lastModifiedBy>
  <cp:lastPrinted>2013-10-17T07:10:00Z</cp:lastPrinted>
  <dcterms:modified xsi:type="dcterms:W3CDTF">2025-03-28T10:54:00Z</dcterms:modified>
  <cp:revision>2</cp:revision>
  <dc:subject/>
  <dc:title>²</dc:title>
</cp:coreProperties>
</file>