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n die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390906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492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70.4pt;mso-wrap-distance-left:7.05pt;mso-wrap-distance-right:0pt;mso-wrap-distance-top:0pt;mso-wrap-distance-bottom:0pt;margin-top:-6.35pt;mso-position-vertical-relative:text;margin-left:1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492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Braunschwe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chschulsportzent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z-Liszt-Straße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106 Braunschwe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82550</wp:posOffset>
                </wp:positionV>
                <wp:extent cx="247142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e Angabe der IBAN ist zwingend notwendig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pt;height:17.9pt;mso-wrap-distance-left:9.05pt;mso-wrap-distance-right:9.05pt;mso-wrap-distance-top:0pt;mso-wrap-distance-bottom:0pt;margin-top:6.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e Angabe der IBAN ist zwingend notwendi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12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76960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76960" cy="829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TRAINERABRECHN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77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rtart: ________________________________    Monat: ________________________________</w:t>
      </w:r>
    </w:p>
    <w:p>
      <w:pPr>
        <w:pStyle w:val="Heading1"/>
        <w:tabs>
          <w:tab w:val="clear" w:pos="708"/>
          <w:tab w:val="left" w:pos="1077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chstehend aufgeführte Stunden sind von mir tatsächlich geleistet worden.</w:t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3225</wp:posOffset>
                </wp:positionH>
                <wp:positionV relativeFrom="paragraph">
                  <wp:posOffset>-1588135</wp:posOffset>
                </wp:positionV>
                <wp:extent cx="3658235" cy="358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nicht vergessen die Anzahl der Teilnehmer einzutragen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.75pt;margin-top:-125.1pt;width:288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tte nicht vergessen die Anzahl der Teilnehmer einzutragen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6075680" cy="396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275"/>
                              <w:gridCol w:w="1134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beitsze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d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il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2159" w:firstLine="215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h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tretungsstunden (Sportart wie ob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nd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gesam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59" w:firstLine="21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12.5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275"/>
                        <w:gridCol w:w="1134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eitsze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d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il-</w:t>
                            </w:r>
                          </w:p>
                          <w:p>
                            <w:pPr>
                              <w:pStyle w:val="Heading3"/>
                              <w:ind w:left="-2159" w:firstLine="2159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hm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tretungsstunden (Sportart wie oben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nden</w:t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gesam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59" w:firstLine="21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154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aunschweig, den  </w:t>
            </w:r>
            <w:r>
              <w:rPr>
                <w:rFonts w:cs="Arial" w:ascii="Arial" w:hAnsi="Arial"/>
                <w:sz w:val="16"/>
                <w:szCs w:val="16"/>
              </w:rPr>
              <w:t>_____________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terschrif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Trainer(in)</w:t>
            </w:r>
          </w:p>
          <w:p>
            <w:pPr>
              <w:pStyle w:val="Normal"/>
              <w:ind w:left="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chlich und rechnerisch richtig: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ulsportzentrum</w:t>
            </w:r>
          </w:p>
        </w:tc>
        <w:tc>
          <w:tcPr>
            <w:tcW w:w="6154" w:type="dxa"/>
            <w:tcBorders/>
          </w:tcPr>
          <w:tbl>
            <w:tblPr>
              <w:tblW w:w="5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18"/>
              <w:gridCol w:w="1075"/>
              <w:gridCol w:w="1034"/>
              <w:gridCol w:w="491"/>
              <w:gridCol w:w="1289"/>
            </w:tblGrid>
            <w:tr>
              <w:trPr>
                <w:trHeight w:val="187" w:hRule="atLeast"/>
              </w:trPr>
              <w:tc>
                <w:tcPr>
                  <w:tcW w:w="59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ingangsrechnung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legart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A </w:t>
                  </w: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chungsdatum</w:t>
                  </w:r>
                </w:p>
              </w:tc>
              <w:tc>
                <w:tcPr>
                  <w:tcW w:w="2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leg-Nr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 (Sachkonto/Kreditor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 4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Schl.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trag in €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ST/IA-N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 000 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 (Kreditor/Sachkont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Schl.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trag in €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ST/IA-N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 000 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chlich richti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 Auftr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Datum, Unterschrift Anordnungsbefugte/r)</w:t>
                  </w:r>
                </w:p>
              </w:tc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chlich und rechnerisch richtig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hnerisch richtig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tiert/Vorerfasst von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bucht/Freigegeben von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FFFFFF"/>
                    </w:rPr>
                    <w:t>d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u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4:00Z</dcterms:created>
  <dc:creator>blankschyn</dc:creator>
  <dc:description/>
  <cp:keywords/>
  <dc:language>en-US</dc:language>
  <cp:lastModifiedBy>Ghaith Akhal</cp:lastModifiedBy>
  <cp:lastPrinted>2014-03-17T14:42:00Z</cp:lastPrinted>
  <dcterms:modified xsi:type="dcterms:W3CDTF">2023-06-14T07:58:00Z</dcterms:modified>
  <cp:revision>5</cp:revision>
  <dc:subject/>
  <dc:title/>
</cp:coreProperties>
</file>